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autoSpaceDE w:val="false"/>
        <w:spacing w:lineRule="auto" w:line="240" w:before="72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руководитель!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12" w:before="0" w:after="0"/>
        <w:ind w:left="0" w:right="0" w:firstLine="680"/>
        <w:jc w:val="both"/>
        <w:rPr/>
      </w:pPr>
      <w:r>
        <w:rPr>
          <w:sz w:val="28"/>
          <w:szCs w:val="28"/>
        </w:rPr>
        <w:tab/>
        <w:t>Территориальный орган Федеральной службы государственной статистики</w:t>
        <w:br/>
        <w:t xml:space="preserve">по Луганской Народной Республике (Луганскстат) сообщает, что Луганскстатом проводится ежеквартальное федеральное статистическое наблюдение организаций по форме </w:t>
      </w:r>
      <w:r>
        <w:rPr>
          <w:b/>
          <w:sz w:val="28"/>
          <w:szCs w:val="28"/>
        </w:rPr>
        <w:t>№ 3-рынок «Сведения о числе торговых мест на рынках»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й приказом Росстата от 30 июля 2021 г. № 458.</w:t>
      </w:r>
    </w:p>
    <w:p>
      <w:pPr>
        <w:pStyle w:val="Normal"/>
        <w:widowControl/>
        <w:spacing w:lineRule="auto" w:line="312" w:before="0" w:after="0"/>
        <w:ind w:left="0" w:right="0" w:firstLine="680"/>
        <w:jc w:val="both"/>
        <w:rPr/>
      </w:pPr>
      <w:r>
        <w:rPr>
          <w:sz w:val="28"/>
          <w:szCs w:val="28"/>
        </w:rPr>
        <w:tab/>
        <w:t>С бланком формы можно ознакомиться на официальном сайте Росстата (</w:t>
      </w:r>
      <w:hyperlink r:id="rId2">
        <w:r>
          <w:rPr>
            <w:rStyle w:val="InternetLink"/>
            <w:sz w:val="28"/>
            <w:szCs w:val="28"/>
          </w:rPr>
          <w:t>https://rosstat.gov.ru/</w:t>
        </w:r>
      </w:hyperlink>
      <w:r>
        <w:rPr>
          <w:sz w:val="28"/>
          <w:szCs w:val="28"/>
        </w:rPr>
        <w:t xml:space="preserve">) в раздел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3-рынок. </w:t>
      </w:r>
    </w:p>
    <w:p>
      <w:pPr>
        <w:pStyle w:val="Normal"/>
        <w:widowControl w:val="false"/>
        <w:spacing w:lineRule="auto" w:line="31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ставления первичных статистических данных по форме</w:t>
        <w:br/>
        <w:t>в адрес Луганскстата – с 15-го по 25-й день первого месяца отчетного квартала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юридического лица обособленных подразделений настоящая форма заполняется как по каждому обособленному подразделению,</w:t>
        <w:br/>
        <w:t xml:space="preserve">так и по юридическому лицу без этих обособленных подразделений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</w:t>
        <w:br/>
        <w:t>в порядке, установленном для юридических лиц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юридического лица обособленных подразделений, осуществляющих деятельность за пределами Российской Федерации, данные</w:t>
        <w:br/>
        <w:t>по ним в настоящую форму не включаются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форме предоставляются на отдельных бланках по каждому рынку, организованному юридическим лицом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ая форма предоставляется в территориальные органы Росстата </w:t>
        <w:br/>
        <w:t>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ах 1 и 2 данные предоставляются по состоянию на 1 число первого месяца отчетного квартала. В случае, если 1 число квартала окажется нерабочим для рынка днем (выходной, санитарный или другие причины), то данные приводятся по состоянию на ближайший рабочий день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о графе 1 проставляется код 4, если рынок находится</w:t>
        <w:br/>
        <w:t xml:space="preserve">на территории областного (республиканского, краевого) центра, города областного (республиканского, краевого) подчинения. Если рынок находится на территории поселка городского типа, сельского населенного пункта и тому подобное, </w:t>
        <w:br/>
        <w:t>то проставляется код 25.</w:t>
      </w:r>
    </w:p>
    <w:p>
      <w:pPr>
        <w:pStyle w:val="Normal"/>
        <w:spacing w:lineRule="auto" w:line="31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графе 2 проставляется код, соответствующий специализации рынка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рынок (код 6) – розничный рынок, на котором менее 80% торговых мест от их общего количества предназначено для осуществления продажи товаров одного класса, определяемого в соответствии с номенклатурой товаров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рынки – розничные рынки, на которых 80% и более процентов торговых мест от их общего количества предназначено</w:t>
        <w:br/>
        <w:t>для осуществления продажи товаров одного класса, определяемого в соответствии</w:t>
        <w:br/>
        <w:t>с номенклатурой товаров, устанавливаемой федеральным органом исполнительной власти, осуществляющим функции по выработке государственной политики</w:t>
        <w:br/>
        <w:t>и нормативно-правовому регулированию в сфере торговли. Виды рынков представлены в указаниях к заполнению формы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3 проставляется код, соответствующий месторасположению сельскохозяйственного и сельскохозяйственного кооперативного рынка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о графе 1 показывается общее число торговых мест на рынке, предусмотренное схемой размещения торговых мест, которая разрабатывается</w:t>
        <w:br/>
        <w:t>и утверждается управляющей рынком компанией по согласованию с органами, уполномоченными на осуществление контроля за обеспечением пожарной безопасности, за охраной общественного порядка, а также органами по контролю</w:t>
        <w:br/>
        <w:t>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02 показывается число торговых мест, отведенных для торговли индивидуальным предпринимателям, на основании заключения с ними договоров</w:t>
        <w:br/>
        <w:t>о предоставлении торговых мест, по строке 03 – отведенных соответственно крестьянским (фермерским) хозяйствам, по строке 04 – юридическим лицам,</w:t>
        <w:br/>
        <w:t>по строке 05 – гражданам, в том числе занимающимся садоводством, огородничеством, животноводством, по строке 06 – личным подсобным хозяйствам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е 2 проставляется число фактически использованных торговых мест из общего числа торговых мест на рынке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 02 раздела 2 может быть равна строке 02 раздела «Справочно», если</w:t>
        <w:br/>
        <w:t>за каждым индивидуальным предпринимателем закреплено только одно торговое место и больше строки 02, если за индивидуальным предпринимателем закреплено несколько торговых мест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строк 02–06 должна быть равна строке 01, поэтому торговые места, которые не имеют постоянного закрепления ни за одной из перечисленных категорий торговцев, должны показываться по строке 05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по строкам 01–35 показывается число торговых мест, отведенных индивидуальным предпринимателям, крестьянским (фермерским) хозяйствам, личным подсобным хозяйствам, физическим лицам (населению) под торговлю отдельными товарами. Данные о числе торговых мест, отведенных юридическим лицам, в данные по строкам 01–36 не включаются. Данные раздела 3 заполняются на основании документов, указанных в статье 14 Федерального закона</w:t>
        <w:br/>
        <w:t>от 30 декабря 2006 г. № 271-ФЗ «О розничных рынках и о внесении изменений</w:t>
        <w:br/>
        <w:t xml:space="preserve">в Трудовой кодекс Российской Федерации» (например, схемы размещения торговых мест), содержащих сведения о разграничении территории рынка по группам реализуемых товаров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правочно» по строке 01 указывается количество дней работы рынка в среднем за месяц. Например, по данным на 1 января, приводится количество дней работы рынка в среднем за один месяц IV квартала предыдущего года. Оно рассчитывается как сумма дней работы рынка в октябре, ноябре</w:t>
        <w:br/>
        <w:t>и декабре, деленная на 3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02 указывается число индивидуальных предпринимателей, осуществляющих торговлю на рынке.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03 указывается число индивидуальных предпринимателей </w:t>
        <w:br/>
        <w:t>(из строки 02), осуществляющих расчет с применением контрольно-кассовой техники.</w:t>
      </w:r>
    </w:p>
    <w:p>
      <w:pPr>
        <w:pStyle w:val="Normal"/>
        <w:widowControl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олнительно информируем, что обязанность представлять первичные статистические данные органам Федеральной службы государственной статистики предусмотрена Федеральным законом от 29 ноября 2007 г. № 282-ФЗ</w:t>
        <w:br/>
        <w:t>«Об официальном статистическом учете и системе государственной статистики</w:t>
        <w:br/>
        <w:t>в Российской Федерации». Ответственность за нарушение порядка пред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регламентируется статьей 13.19 Кодекса Российской Федерации</w:t>
        <w:br/>
        <w:t>об административных правонарушениях (КоАП).</w:t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редоставляем контактные телефоны для консультаций по Форме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/>
        <w:t> </w:t>
      </w:r>
    </w:p>
    <w:tbl>
      <w:tblPr>
        <w:tblW w:w="1015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1"/>
        <w:gridCol w:w="5103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Форма № 3-рыно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Сведения о числе торговых мест на рынк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статистики рыночных услуг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0"/>
                <w:lang w:val="ru-RU" w:bidi="ar-SA"/>
              </w:rPr>
              <w:t>8-857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8164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6"/>
          <w:szCs w:val="24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FF0000"/>
          <w:spacing w:val="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</w:r>
    </w:p>
    <w:p>
      <w:pPr>
        <w:pStyle w:val="Normal"/>
        <w:rPr>
          <w:color w:val="FF0000"/>
          <w:sz w:val="26"/>
          <w:lang w:val="en-US"/>
        </w:rPr>
      </w:pPr>
      <w:r>
        <w:rPr>
          <w:color w:val="FF0000"/>
          <w:sz w:val="26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YS Text">
    <w:altName w:val="Helvetica Neue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exact" w:line="3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Сотрудник</dc:creator>
  <dc:description/>
  <dc:language>en-US</dc:language>
  <cp:lastModifiedBy/>
  <cp:lastPrinted>2024-09-10T16:11:00Z</cp:lastPrinted>
  <dcterms:modified xsi:type="dcterms:W3CDTF">2024-09-10T13:11:08Z</dcterms:modified>
  <cp:revision>71</cp:revision>
  <dc:subject/>
  <dc:title>Начальнику Нижне-Обского</dc:title>
</cp:coreProperties>
</file>